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839585" cy="368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43"/>
        <w:gridCol w:w="1733"/>
        <w:gridCol w:w="760"/>
        <w:gridCol w:w="248"/>
        <w:gridCol w:w="921"/>
        <w:gridCol w:w="1190"/>
        <w:gridCol w:w="992"/>
        <w:gridCol w:w="1559"/>
        <w:gridCol w:w="663"/>
      </w:tblGrid>
      <w:tr>
        <w:trPr>
          <w:trHeight w:val="48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6"/>
                <w:szCs w:val="16"/>
              </w:rPr>
              <w:t>Цена</w:t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0745" cy="603885"/>
                  <wp:effectExtent l="0" t="0" r="0" b="0"/>
                  <wp:docPr id="2" name="GF010_cor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F010_cor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F010.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Петля нижняя на подвижную часть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8,7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14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9" r="-4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GFPT2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Ось верхней петли.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28040" cy="603885"/>
                  <wp:effectExtent l="0" t="0" r="0" b="0"/>
                  <wp:docPr id="4" name="GF_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F_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F02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Петля верхняя на подвижную часть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8,7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2640" cy="577850"/>
                  <wp:effectExtent l="0" t="0" r="0" b="0"/>
                  <wp:docPr id="5" name="GF_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F_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98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F0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Угловой замок для стеклянной двери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5,86</w:t>
            </w:r>
          </w:p>
        </w:tc>
      </w:tr>
      <w:tr>
        <w:trPr>
          <w:trHeight w:val="1152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5660" cy="603885"/>
                  <wp:effectExtent l="0" t="0" r="0" b="0"/>
                  <wp:docPr id="6" name="GF020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F020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F020-T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Петля для маятникого доводчика верхнего расположения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8,72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30275" cy="690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CL110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Центральный замок с нажимной ручкой. Без отверстия под цилинд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50,43</w:t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1060" cy="938530"/>
                  <wp:effectExtent l="0" t="0" r="0" b="0"/>
                  <wp:docPr id="8" name="GF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F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F04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 xml:space="preserve">Фитинг - ответная часть верхней петли угловая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7,57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8705" cy="776605"/>
                  <wp:effectExtent l="0" t="0" r="0" b="0"/>
                  <wp:docPr id="9" name="GCL_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CL_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CL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Центральный замок с нажимной ручкой. С отверстием под цилинд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50,43</w:t>
            </w:r>
          </w:p>
        </w:tc>
      </w:tr>
      <w:tr>
        <w:trPr>
          <w:trHeight w:val="979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5510" cy="34417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27" r="-4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GFP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Опора нижней петл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1545" cy="6032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CL2101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GCL2100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Центральный замок с нажимной ручкой, для 2х сторонних дверей.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50,44</w:t>
            </w:r>
          </w:p>
        </w:tc>
      </w:tr>
      <w:tr>
        <w:trPr>
          <w:trHeight w:val="1274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4710" cy="621030"/>
                  <wp:effectExtent l="0" t="0" r="0" b="0"/>
                  <wp:docPr id="12" name="GF_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F_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F05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Фитинг - ответная часть верхней петл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8,74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165" cy="457200"/>
                  <wp:effectExtent l="0" t="0" r="0" b="0"/>
                  <wp:docPr id="13" name="GCL-C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CL-C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GCL-CP.1G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GCL-CP.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Ответная часть замка с одно сторонним закрыванием.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Ответная часть замка с 2х сторонним закрыванием.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7,52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 xml:space="preserve">7,54 </w:t>
            </w:r>
          </w:p>
        </w:tc>
      </w:tr>
      <w:tr>
        <w:trPr>
          <w:trHeight w:val="128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9475" cy="716915"/>
                  <wp:effectExtent l="0" t="0" r="0" b="0"/>
                  <wp:docPr id="14" name="GF_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F_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F060.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Фитинг - ответная часть верхней петли с фиксацией к сте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2720" cy="396875"/>
                  <wp:effectExtent l="0" t="0" r="0" b="0"/>
                  <wp:docPr id="15" name="GCL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CL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GCL-CP.1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Ответная часть центрального замка стандарт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6,8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Без отверстия под цилиндр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 указанна в УЕ по курсу  1 УЕ = 1 доллару США по курсу ЦБ РФ на день оплаты.  </w:t>
      </w:r>
      <w:hyperlink r:id="rId1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dvdov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тел. (495) 258-25-37 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dvdov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1:00Z</dcterms:created>
  <dc:creator>www.PHILka.RU</dc:creator>
  <dc:description/>
  <cp:keywords/>
  <dc:language>en-US</dc:language>
  <cp:lastModifiedBy>КиТ</cp:lastModifiedBy>
  <cp:lastPrinted>2009-10-16T16:25:00Z</cp:lastPrinted>
  <dcterms:modified xsi:type="dcterms:W3CDTF">2009-12-04T08:53:00Z</dcterms:modified>
  <cp:revision>9</cp:revision>
  <dc:subject/>
  <dc:title> </dc:title>
</cp:coreProperties>
</file>